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9/09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2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9/09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3/08/2016 tarih ve 54882412-301.05.03-E.3059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Yenişehir Kaymakamlığı, İlçe Müftülüğü’nün 29/07/2016 tarih ve 431 sayılı yazısı doğrultusunda; Mersin İli, Yenişehir İlçesi, tapuda Çiftlik Mahallesi, 18 I-III pafta, 174 ada, 2 ve 3 parsel numaralı taşınmazlara ilişkin idaremizce hazırlanan 1/5000 ölçekli nazım imar planı ve 1/1000 ölçekli uygulama imar planı değişikliğ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Eğitim Kültür Gençlik ve Spor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8-25T05:41:00Z</dcterms:modified>
  <cp:revision>84</cp:revision>
  <dc:subject/>
  <dc:title/>
</cp:coreProperties>
</file>